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6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6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5/6/2018 đến ngày 31/6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548"/>
        <w:gridCol w:w="4289"/>
      </w:tblGrid>
      <w:tr>
        <w:trPr>
          <w:trHeight w:val="619" w:hRule="atLeast"/>
        </w:trPr>
        <w:tc>
          <w:tcPr>
            <w:tcW w:w="10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4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25/6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 xml:space="preserve">: Họp Lãnh đạo Phòng GD&amp;ĐT; </w:t>
            </w:r>
            <w:r>
              <w:rPr>
                <w:b/>
                <w:color w:val="008000"/>
              </w:rPr>
              <w:t>10g00:</w:t>
            </w:r>
            <w:r>
              <w:rPr>
                <w:color w:val="008000"/>
              </w:rPr>
              <w:t xml:space="preserve"> Họp toàn thể cơ quan Phòng GD&amp;ĐT (tại phòng 301, UBND Q2 – LĐ, CV P.GD&amp;ĐT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>- Thanh tra Hội đồng thi THPT (THPT Thủ Thiêm – Cô Cúc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/>
              <w:t>- Thanh tra Hội đồng thi THPT (THPT Lê Văn Tám- Bình Thạnh – Cô Hoàn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5g30</w:t>
            </w:r>
            <w:r>
              <w:rPr/>
              <w:t>: Nhận công văn tại Hội Cứu giáo chức TP (Hội CGC TP – Thầy Thịnh)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6/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>- Thanh tra Hội đồng thi THPT (THPT Thủ Thiêm – Cô Cúc)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</w:rPr>
            </w:pPr>
            <w:r>
              <w:rPr/>
              <w:t>- Thanh tra Hội đồng thi THPT (THPT Lê Văn Tám- Bình Thạnh – Cô Hoàn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 8g00: </w:t>
            </w:r>
            <w:r>
              <w:rPr/>
              <w:t>Kiểm tra công tác hè các cơ sở tại phường Thảo Điền (Cô Chi, Tổ MN)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5g30</w:t>
            </w:r>
            <w:r>
              <w:rPr/>
              <w:t>: Thẩm định cơ sở MN (Phường Thảo Điền – Theo QĐ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7/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>- Thanh tra Hội đồng thi THPT (THPT Thủ Thiêm – Cô Cú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- Thanh tra Hội đồng thi THPT (THPT Lê Văn Tám- Bình Thạnh – Cô Hoàn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 8g00: </w:t>
            </w:r>
            <w:r>
              <w:rPr/>
              <w:t>Kiểm tra công tác hè các cơ sở tại phường Thảo Điền (Cô Chi, Tổ MN)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FF0000"/>
              </w:rPr>
            </w:pPr>
            <w:r>
              <w:rPr>
                <w:b/>
              </w:rPr>
              <w:t xml:space="preserve">- 14g00: 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8/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Tham gia Hội Đồng thi (THPT Nguyễn Thị Minh Khai – Thầy Dũ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Họp Hiệu trưởng các trường MN Công lập (Phòng 301. UBND quận – Cô Chi, Tổ MN, HT các trường MN Công lập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9g00:</w:t>
            </w:r>
            <w:r>
              <w:rPr/>
              <w:t xml:space="preserve"> Họp công tác Đảng đoàn thể doanh nghiệp (Phòng 103. UBND quận – Cô Ch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Dự lễ Khai mạc Giải thể dục cổ động Aerobic, Cup Milo – Năm 2018 (NVH Thanh niên – Cô Tú Ni, Đại diện BGH TiH Lương Thế Vinh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14g00: </w:t>
            </w:r>
            <w:r>
              <w:rPr>
                <w:lang w:val="it-IT"/>
              </w:rPr>
              <w:t>Dự hội nghị đối thoại – Hướng dẫn chính sách thuế thu thuế, lệ phí thu phí chuyển cơ chế giá dịch vụ (HT Chi Cục Thuế Q 2 – Cô Tuyết Trinh)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Đón đoàn thanh tra y tế (HT 200 chỗ - Cô Chi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lang w:val="it-IT"/>
              </w:rPr>
              <w:t>- 14g00:</w:t>
            </w:r>
            <w:r>
              <w:rPr>
                <w:lang w:val="it-IT"/>
              </w:rPr>
              <w:t xml:space="preserve"> Thẩm định sáng kiến cấp quận bậc Tiểu học (TiH Lương Thế Vinh – Thầy Thịnh, Thầy Hùng, HT các trường TiH)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lang w:val="it-IT"/>
              </w:rPr>
              <w:t>- 15g00:</w:t>
            </w:r>
            <w:r>
              <w:rPr>
                <w:lang w:val="it-IT"/>
              </w:rPr>
              <w:t xml:space="preserve"> Thẩm định sáng kiến cấp quận bậc THCS (TiH Lương Thế Vinh – Thầy Thịnh, Thầy Thái, Cô Kim Hoàn, Thầy Nghĩa, HT các trường THCS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9/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8g00: </w:t>
            </w:r>
            <w:r>
              <w:rPr/>
              <w:t>Làm việc với Sở GDĐT và các đơn vị liên quan về tổng mặt bằng và phương án kiến trúc công trình Trường THPT chất lượng cao Cát Lái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</w:rPr>
              <w:t xml:space="preserve"> </w:t>
            </w:r>
            <w:r>
              <w:rPr/>
              <w:t>(Phòng C.206 UBND Quận – Thầy Tùng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</w:rPr>
              <w:t xml:space="preserve">8g00: </w:t>
            </w:r>
            <w:r>
              <w:rPr/>
              <w:t>Họp giao ban với lãnh đạo phòng GDĐT về công tác của ngành giáo dục (Phòng C.204 UBND Quận – Lãnh đạo Phòng GD&amp;ĐT</w:t>
            </w:r>
            <w:r>
              <w:rPr>
                <w:spacing w:val="-16"/>
              </w:rPr>
              <w:t>)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b/>
              </w:rPr>
              <w:t>- 13g30:</w:t>
            </w: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30/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222222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222222"/>
                <w:lang w:val="it-IT"/>
              </w:rPr>
            </w:pPr>
            <w:r>
              <w:rPr>
                <w:color w:val="22222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1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hoạt động kỷ niệm Ngày Gia đình Việt Nam 28/6/2018 Chào mừng thành công Đại hội Công đoàn TP HCM lần thứ XI NK 2018 – 2023 (NTN Quận 2 – Cô Cúc)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9:00Z</dcterms:created>
  <dc:creator>Home</dc:creator>
  <dc:description/>
  <cp:keywords/>
  <dc:language>en-US</dc:language>
  <cp:lastModifiedBy>Home</cp:lastModifiedBy>
  <cp:lastPrinted>2018-06-25T07:33:00Z</cp:lastPrinted>
  <dcterms:modified xsi:type="dcterms:W3CDTF">2018-06-27T09:03:00Z</dcterms:modified>
  <cp:revision>20</cp:revision>
  <dc:subject/>
  <dc:title>ỦY BAN NHÂN DÂN QUẬN 2</dc:title>
</cp:coreProperties>
</file>